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CS Class of 1956/1958</w:t>
      </w:r>
    </w:p>
    <w:p>
      <w:pPr>
        <w:pStyle w:val="Heading"/>
        <w:rPr>
          <w:spacing w:val="80"/>
          <w:sz w:val="32"/>
        </w:rPr>
      </w:pPr>
      <w:r>
        <w:rPr>
          <w:spacing w:val="80"/>
          <w:sz w:val="36"/>
        </w:rPr>
        <w:t>DIRECTORY</w:t>
      </w:r>
    </w:p>
    <w:p>
      <w:pPr>
        <w:pStyle w:val="Heading"/>
        <w:rPr>
          <w:spacing w:val="80"/>
          <w:sz w:val="32"/>
        </w:rPr>
      </w:pPr>
      <w:r>
        <w:rPr>
          <w:spacing w:val="80"/>
          <w:sz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B">
              <w:r>
                <w:rPr>
                  <w:rStyle w:val="InternetLink"/>
                  <w:color w:val="FF0000"/>
                </w:rPr>
                <w:t>B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C">
              <w:r>
                <w:rPr>
                  <w:rStyle w:val="InternetLink"/>
                  <w:color w:val="FF0000"/>
                </w:rPr>
                <w:t>C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E">
              <w:r>
                <w:rPr>
                  <w:rStyle w:val="InternetLink"/>
                  <w:color w:val="FF0000"/>
                </w:rPr>
                <w:t>E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F">
              <w:r>
                <w:rPr>
                  <w:rStyle w:val="InternetLink"/>
                  <w:color w:val="FF0000"/>
                </w:rPr>
                <w:t>F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G">
              <w:r>
                <w:rPr>
                  <w:rStyle w:val="InternetLink"/>
                  <w:color w:val="FF0000"/>
                </w:rPr>
                <w:t>G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H">
              <w:r>
                <w:rPr>
                  <w:rStyle w:val="InternetLink"/>
                  <w:color w:val="FF0000"/>
                </w:rPr>
                <w:t>H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J">
              <w:r>
                <w:rPr>
                  <w:rStyle w:val="InternetLink"/>
                  <w:color w:val="FF0000"/>
                </w:rPr>
                <w:t>J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K">
              <w:r>
                <w:rPr>
                  <w:rStyle w:val="InternetLink"/>
                  <w:color w:val="FF0000"/>
                </w:rPr>
                <w:t>K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L">
              <w:r>
                <w:rPr>
                  <w:rStyle w:val="InternetLink"/>
                  <w:color w:val="FF0000"/>
                </w:rPr>
                <w:t>L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M">
              <w:r>
                <w:rPr>
                  <w:rStyle w:val="InternetLink"/>
                  <w:color w:val="FF0000"/>
                </w:rPr>
                <w:t>M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N">
              <w:r>
                <w:rPr>
                  <w:rStyle w:val="InternetLink"/>
                  <w:color w:val="FF0000"/>
                </w:rPr>
                <w:t>N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O">
              <w:r>
                <w:rPr>
                  <w:rStyle w:val="InternetLink"/>
                  <w:color w:val="FF0000"/>
                </w:rPr>
                <w:t>O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hyperlink w:anchor="P">
              <w:r>
                <w:rPr>
                  <w:rStyle w:val="InternetLink"/>
                  <w:color w:val="FF0000"/>
                </w:rPr>
                <w:t>P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S">
              <w:r>
                <w:rPr>
                  <w:rStyle w:val="InternetLink"/>
                  <w:color w:val="FF0000"/>
                </w:rPr>
                <w:t>S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T">
              <w:r>
                <w:rPr>
                  <w:rStyle w:val="InternetLink"/>
                  <w:color w:val="FF0000"/>
                </w:rPr>
                <w:t>T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V">
              <w:r>
                <w:rPr>
                  <w:rStyle w:val="InternetLink"/>
                  <w:color w:val="FF0000"/>
                </w:rPr>
                <w:t>V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W">
              <w:r>
                <w:rPr>
                  <w:rStyle w:val="InternetLink"/>
                  <w:color w:val="FF0000"/>
                </w:rPr>
                <w:t>W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hyperlink w:anchor="Y">
              <w:r>
                <w:rPr>
                  <w:rStyle w:val="InternetLink"/>
                  <w:color w:val="FF0000"/>
                </w:rPr>
                <w:t>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35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dres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a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0" w:name="B"/>
            <w:r>
              <w:rPr/>
              <w:t>B</w:t>
            </w:r>
            <w:bookmarkEnd w:id="0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chandran,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ey Kun Hong, Er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244555 (Off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h Hee 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324849 (Off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ie, J. 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1" w:name="C"/>
            <w:r>
              <w:rPr/>
              <w:t>C</w:t>
            </w:r>
            <w:bookmarkEnd w:id="1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, Alb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??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alccchan@shaw.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, Jim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Jchan36610@aol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Wing Che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Wing Khei, T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Lemon Aven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2778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60158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7366316 (Mobil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Wing Th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Yen P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??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410125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York Te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 Jin Ay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y Kok F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(Mobi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g, Re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g Yew Liang  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as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ong Kwok Ke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, John Livingst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 Jalan Rema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6687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608004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w Chek Chuan, Denn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1 Lor 1 Toa Payo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0-01, Singapore 31977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713928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denchewcc@yahoo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w Eng Wa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??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k 709 Pasir Ris Drive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2-177, Singapore 5107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5742197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w Loy Eng, Hen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Chee Hoon Avenue, Singapore 29976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566773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  <w:b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w Say Te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??] 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a Cher K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a Chye H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a, George Ro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g, Iv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a Ngee Thua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249983 (Offic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a Poh S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a Shu Si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Jalan Par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41886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413082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chiashusien@yahoo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am Boon K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onh Chai M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o Kim Seng 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as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o Nie Mien, A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Sunset Squ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5973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96438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w Kye Khe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chowres@singnet.com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w Kye S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B Jalan Mutia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2492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362883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a Boon Ch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to, Isobel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chowres@singnet.com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2" w:name="E"/>
            <w:r>
              <w:rPr/>
              <w:t>E</w:t>
            </w:r>
            <w:bookmarkEnd w:id="2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Keng Goon, Fred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Jalan Labu Man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5379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888935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8275113 (Mobi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freddyekg@hotmail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, Ja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3" w:name="F"/>
            <w:r>
              <w:rPr/>
              <w:t>F</w:t>
            </w:r>
            <w:bookmarkEnd w:id="3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ng Pao Ni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Jalan Sere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2587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91671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o Chee Chin, Step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Duchess Aven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26909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85630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5339688 (Off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6155581 (Mobi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  <w:r>
              <w:rPr>
                <w:sz w:val="20"/>
              </w:rPr>
              <w:t>stephenfoo@dbsvickers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o Chee J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8301894 (Mobi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fcjmlti@relc.org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o Tiang To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4" w:name="G"/>
            <w:r>
              <w:rPr/>
              <w:t>G</w:t>
            </w:r>
            <w:bookmarkEnd w:id="4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 Luck Why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h Diong Ngie, Dan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 Jalan Daud, #08-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41959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490917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h, Evel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h Hock Chy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h Kim L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h Kim Sai, An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 Greenwood Avenue, Singapore 2992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98053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3524405 (Mobil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h Lam Wo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k 459 Pasir Ris Drive 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1-253, Singapore 51045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5839885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382797 (Offic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h Soon Chy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mail</w:t>
            </w:r>
            <w:r>
              <w:rPr>
                <w:sz w:val="20"/>
              </w:rPr>
              <w:t>: jeanettegoh@yahoo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h Soon Ho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3322800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5" w:name="H"/>
            <w:r>
              <w:rPr/>
              <w:t>H</w:t>
            </w:r>
            <w:bookmarkEnd w:id="5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Ding F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??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934117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Mui F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saram Lach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g, Ro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g Yee 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 Beck Y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 Chee O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Meyer Road, #04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4379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3459511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5355990 (Off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cheeonn8@singnet.com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e Ah Chy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Luen Wa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0663122 (Mobil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6" w:name="J"/>
            <w:r>
              <w:rPr/>
              <w:t>J</w:t>
            </w:r>
            <w:bookmarkEnd w:id="6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yaram, T. 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A Marine Parade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4-03, Singapore 44928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483642 (Home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ninev1vs@singnet.com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7" w:name="K"/>
            <w:r>
              <w:rPr/>
              <w:t>K</w:t>
            </w:r>
            <w:bookmarkEnd w:id="7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 Sing Ku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Mount Sinai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2768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69072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thekams@yahoo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chanlai, 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tilal, 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0 Jalan Sulta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#20-01 Textile Cen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Singapore 19977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Yuet Yuen, Micha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 Poole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4375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3459381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myykan@hotmail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 Teck Lo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  <w:b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oo Ban Ho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??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99348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oo Chong Y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348323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379877 (Offic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oo, Geor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oo How Ti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oo Hin Hi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oo Hye T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349220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oo, Vi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349220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 Siew H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h Seow Chu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B Pasir Pajang Hi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1188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754386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h Sheng Ng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an, M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k Ken Do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ro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sarkk@btinternet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k Mei L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8" w:name="L"/>
            <w:r>
              <w:rPr/>
              <w:t>L</w:t>
            </w:r>
            <w:bookmarkEnd w:id="8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 Chwee Te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, Rich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 Tien Seong, A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lk 611 Bedok Reservoir Rd, #02-11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4706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el: 64480838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687922 (Off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8384419 (Mobi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laualan@singnet.com.sg</w:t>
            </w:r>
            <w:r>
              <w:rPr/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 Boon Si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Normanton P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09-107, Singapore 1190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780317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boonsionglee@hotmail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 Chin Ho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 Hiok Kia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??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 Thomson Green, Singapore 57499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593559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 Keng Gin, Bi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: 65330595 (Home</w:t>
            </w:r>
            <w:r>
              <w:rPr/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 Leng Se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410375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 Thuan S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 Carlisle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2196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994630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 Yi H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n Mei 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g Kwok Thy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A Coronation Road W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26925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78129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Chek Kh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Chin Gu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Chin Lo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Rifle Range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01-02, Singapore 588376</w:t>
              <w:b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3807883 (Mobi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23773 (Off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chinlocklim@hotmail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Chin T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Peck Hay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05-02, Singapore 2283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Heng Loong, Pe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West Coast Crescent, #01-06, Singapore 1280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779217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246541 (Off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plimhl@pacific.net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Heng Puih, Stev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Bodmin Dr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5596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889375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Hui Ch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??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cllement@singnet.com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Kim K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Kim Li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Kim S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Kim Te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Lian Ye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lk 216 Lorong 8 Toa Payoh, #07-6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3102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549262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Siak Sa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Sok Y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Swee Gu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??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Lsg@yahoo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, Doroth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h Meng K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e Yin K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 Siew Thi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867634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9" w:name="M"/>
            <w:r>
              <w:rPr/>
              <w:t>M</w:t>
            </w:r>
            <w:bookmarkEnd w:id="9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k Wai Khu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o Kwee Chong, John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10" w:name="N"/>
            <w:r>
              <w:rPr/>
              <w:t>N</w:t>
            </w:r>
            <w:bookmarkEnd w:id="10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 Kim Chu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Jalan Ki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27816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 Kim Le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96431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 Kum Meng, Dona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 Soh H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11" w:name="O"/>
            <w:r>
              <w:rPr/>
              <w:t>O</w:t>
            </w:r>
            <w:bookmarkEnd w:id="11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 Min Hsien, Gordon [Form 5B] [Form 6 Science]     Deceas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 Eng Le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 Han K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 Jin H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 Swee S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 Whee Ki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 Kam K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P"/>
            <w:r>
              <w:rPr>
                <w:b/>
                <w:bCs/>
              </w:rPr>
              <w:t>P</w:t>
            </w:r>
            <w:bookmarkEnd w:id="12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ianathan, Manuel 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k 90 Bedok North Street 4, #08-154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4600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480724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g Chan Soon, Hen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e Tian Er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 Hock S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13" w:name="S"/>
            <w:r>
              <w:rPr/>
              <w:t>S</w:t>
            </w:r>
            <w:bookmarkEnd w:id="13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dique Kem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em Ahmad Tale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, Edd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t Wan H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ong Chok Ye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in, Alan  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 Cheng S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h, Baldhi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h, Gurm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h, Jasb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??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h, Moh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nadorai, 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ens, Sam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 Yee O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8875364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0820425 (Mobil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g Teoh Ki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ee Thian Y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 Yong Chu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Namly Garden, Singapore 2673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98821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 Yong P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14" w:name="T"/>
            <w:r>
              <w:rPr/>
              <w:t>T</w:t>
            </w:r>
            <w:bookmarkEnd w:id="14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Bee Hwa, Edw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Choon T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k 406 Fajar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07-301, Singapore 6704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625985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732970 (Offic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, Elean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228286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Gek Char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228286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Hock S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, Ja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Keng Jin, Jim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tkj1236@singnet.com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Kim Tuan, Leon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sz w:val="20"/>
              </w:rPr>
              <w:t>tan@sask.usask.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Khoon Ch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k 151 Tampines Street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06-12, Singapore 52115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828183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Kok Qu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k 7 Hillview Aven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2-1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6610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694090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Poh L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Tuan Seng, Micha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??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 Lorong J Telok Kur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04-02, Singapore 42348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422048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Tye S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Wah T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6338977 (Mobi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  <w:r>
              <w:rPr>
                <w:sz w:val="20"/>
              </w:rPr>
              <w:t>wahthongtan@methodist.org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g Ngi Wah, Char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58 Ramsay Crescent, Edmonton, Alberta, Cana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3922981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7804307120 (Off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6201342 (Mobil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y, Bi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, James</w:t>
            </w:r>
          </w:p>
          <w:p>
            <w:pPr>
              <w:pStyle w:val="Normal"/>
              <w:rPr/>
            </w:pPr>
            <w:r>
              <w:rPr/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 Peck 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, Da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 Hong K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hongkiateh@yahoo.com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 Choo Ke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k 751 Pasir Ris Street 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08-80, Singapore 51075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5851950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997939 (Offic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 Chye S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2800550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0545092 (Mobi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chyesengteo@yahoo.com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, Geor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k 115 Clementi Street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4-58, Singapore 1201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785813 (Home)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>Tel: 62700533 (Office)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>Tel: 97624008 (Mobile)</w:t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teo_g@hotmail.c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 Hong Sea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440260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 Soon L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 Teck K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485158 (Home)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h Jin Hong  [Form 5A] [Form 6 Arts]           Deceased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h Jin Seng  [Form 5B] [Form 6 Science]       Deceas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m Chong Lu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k 521 Serangoon North Ave 4, #05-168, Singapore 5505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831423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15" w:name="V"/>
            <w:r>
              <w:rPr/>
              <w:t>V</w:t>
            </w:r>
            <w:bookmarkEnd w:id="15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kataram, S.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D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16" w:name="W"/>
            <w:r>
              <w:rPr/>
              <w:t>W</w:t>
            </w:r>
            <w:bookmarkEnd w:id="16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 Kim Cho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 Kum Chu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 Kim S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591600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g Chun 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g Doon H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A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g Joo Thy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g Meo K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g Nang Jia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4-21 Venus Mansion, Peck Hay Road, Singapo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7331121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bcsiswnj@singnet.com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g Pak S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n Fong Choi, Fra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bookmarkStart w:id="17" w:name="Y"/>
            <w:r>
              <w:rPr/>
              <w:t>Y</w:t>
            </w:r>
            <w:bookmarkEnd w:id="17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p Soo To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k 5 Farrer Road, #18-52, Singapore 2500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765838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o Chee H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o Cheng Chuan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o, Evel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o Juay Th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o Kim S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o Kim What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o Kok Ch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Arts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5359455 (Hom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o Swee Che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o Tock S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B] [Form 6 Science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Namly Gar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 2673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667672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5386788 (Off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97567131 (Mobi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Cps6788@singnet.com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ow Yew S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ng Pah Y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Form 5C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 Tamarind Road, Singapore 8061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64820988 (Ho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  <w:r>
              <w:rPr>
                <w:sz w:val="20"/>
              </w:rPr>
              <w:t>youngpy38@yahoo.com.s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7:00Z</dcterms:created>
  <dc:creator>Choo Teck long </dc:creator>
  <dc:description/>
  <dc:language>en-US</dc:language>
  <cp:lastModifiedBy>Choo Teck long </cp:lastModifiedBy>
  <dcterms:modified xsi:type="dcterms:W3CDTF">2005-07-14T13:37:00Z</dcterms:modified>
  <cp:revision>117</cp:revision>
  <dc:subject/>
  <dc:title>ACS Class of 1956</dc:title>
</cp:coreProperties>
</file>